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雄联盟高校排行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争霸揭秘英雄联盟高校排行榜的最强队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争霸：揭秘英雄联盟高校排行榜的最强队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竞争的时代，英雄联盟不仅仅是游戏，它已经成为了一种文化现象，渗透到每一个角落。尤其是在中国，这款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在大学中也同样火爆，各种校内联赛和团队组建成了热门话题。为了更好地推动这项运动，并激发学生们的体育精神，一些学校甚至开始了自己的“英雄联盟高校排行榜”。</w:t>
      </w:r>
      <w:r>
        <w:rPr>
          <w:sz w:val="32"/>
          <w:szCs w:val="32"/>
        </w:rPr>
        <w:t>&lt;/p&gt;&lt;p&gt;&lt;img src="/static-img/kJRUmG_6gAedKWyGpvJVAw.jpg"&gt;&lt;/p&gt;&lt;p&gt;</w:t>
      </w:r>
      <w:r>
        <w:rPr>
          <w:sz w:val="32"/>
          <w:szCs w:val="32"/>
        </w:rPr>
        <w:t>这些排行榜通常会根据不同学校之间比赛的成绩来评定，每个月都会更新一次，以此来反映各大高校之间的实力变化。在这样的环境下，许多学生都把打造属于自己的梦想团队作为追求卓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几所学校成为了众人瞩目的焦点，他们不仅在学院内部取得了优异成绩，还多次参加了全国性的比赛，在那里展示了他们超群的技术和策略。例如，北京大学、清华大学以及复旦大学等知名学府中的电子竞技俱乐部，他们不仅拥有高水平的人才，也有专业的心理辅导和训练计划，这使得他们能够持续保持顶尖状态。</w:t>
      </w:r>
      <w:r>
        <w:rPr>
          <w:sz w:val="32"/>
          <w:szCs w:val="32"/>
        </w:rPr>
        <w:t>&lt;/p&gt;&lt;p&gt;&lt;img src="/static-img/FO9p3hgq6GUv5nMzyJE10w.jpg"&gt;&lt;/p&gt;&lt;p&gt;</w:t>
      </w:r>
      <w:r>
        <w:rPr>
          <w:sz w:val="32"/>
          <w:szCs w:val="32"/>
        </w:rPr>
        <w:t>当然，不是所有参赛学校都是由职业选手组成，而是一些小型院系或者新兴力量也通过不断努力，最终跻身于排行榜之列。如河南师范大学的一个小型电竞俱乐部，由一群普通学生组成了，他们凭借着对游戏深入理解及良好的团队协作，最终冲击到了前十名，让更多人看到了电竞并不只是高端品牌的事情，而是一个任何人都可以参与并享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面的事迹，“英雄联盟高校排行榜”也有它自身的问题，比如资金支持不足、设备条件差以及时间管理上的挑战等。但无论如何，这场盛宴依然吸引着大量青少年加入其中，用实际行动证明自己也是能与那些顶尖选手抗衡的人。而对于那些真正有潜力的新星来说，只要坚持不懈，就没有什么是不可能完成的事情。这就是“英雄联盟高校排行榜”的魅力所在——它既是一场关于技能提升的大赛，也是一段关于梦想实现的小故事。</w:t>
      </w:r>
      <w:r>
        <w:rPr>
          <w:sz w:val="32"/>
          <w:szCs w:val="32"/>
        </w:rPr>
        <w:t>&lt;/p&gt;&lt;p&gt;&lt;img src="/static-img/n5WrSeEFOwqP0IvRsPsrFw.jpg"&gt;&lt;/p&gt;&lt;p&gt;&lt;a href = "/doc/554607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争霸揭秘英雄联盟高校排行榜的最强队伍</w:t>
      </w:r>
      <w:r>
        <w:rPr>
          <w:sz w:val="32"/>
          <w:szCs w:val="32"/>
        </w:rPr>
        <w:t>.doc" rel="alternate" download="554607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争霸揭秘英雄联盟高校排行榜的最强队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